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3634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-457200</wp:posOffset>
            </wp:positionV>
            <wp:extent cx="123761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-120015</wp:posOffset>
                </wp:positionV>
                <wp:extent cx="488823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>Mrs. Osborne’s Daily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>2017 - 201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9pt;height:63.9pt;mso-wrap-distance-left:9.05pt;mso-wrap-distance-right:9.05pt;mso-wrap-distance-top:0pt;mso-wrap-distance-bottom:0pt;margin-top:-9.45pt;mso-position-vertical-relative:text;margin-left:7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>Mrs. Osborne’s Daily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>2017 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48"/>
        <w:gridCol w:w="1912"/>
        <w:gridCol w:w="1880"/>
      </w:tblGrid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sz w:val="26"/>
                <w:szCs w:val="26"/>
              </w:rPr>
              <w:t>Mon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sz w:val="26"/>
                <w:szCs w:val="26"/>
              </w:rPr>
              <w:t>Tuesd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sz w:val="26"/>
                <w:szCs w:val="26"/>
              </w:rPr>
              <w:t>Wednesd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sz w:val="26"/>
                <w:szCs w:val="26"/>
              </w:rPr>
              <w:t>Thurs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sz w:val="26"/>
                <w:szCs w:val="26"/>
              </w:rPr>
              <w:t>Friday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:10– 8: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e into class and get ready for the 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C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ily Ed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e into class and get ready for the 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Cou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Ed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e into class and get ready for the 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Cou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Edi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e into class and get ready for the 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Cou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Ed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e into class and get ready for the 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Cou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Edit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:40 – 9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</w:tr>
      <w:tr>
        <w:trPr>
          <w:trHeight w:val="7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50 – 10: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con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Math cont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Librar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Computer/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Guid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w/Mr. Bittle</w:t>
            </w:r>
          </w:p>
        </w:tc>
      </w:tr>
      <w:tr>
        <w:trPr>
          <w:trHeight w:val="7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20 – 10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ng. A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Mu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co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co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cont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50 – 11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ng. A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ng. A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ng. A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ng. A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ng. A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10 – 11: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SS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SS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SS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SS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SSR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50 – 12: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ng. A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2: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2: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ng. A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ng. A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:30 – 1: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20 – 1: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Read Aloud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ad Alou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ad Alou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ad Alou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ad Aloud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:50 – 2: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w/Mr. Bitt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20 – 2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Studies 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:50 – 2: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aily Assign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 Backpack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aily Assign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 Backpack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aily Assign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 Backpack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aily Assign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 Backpack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aily Assign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 Backpacks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55 – 3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ss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ss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ss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ss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ss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8:00Z</dcterms:created>
  <dc:creator>amanda</dc:creator>
  <dc:description/>
  <cp:keywords/>
  <dc:language>en-US</dc:language>
  <cp:lastModifiedBy>WA-B9</cp:lastModifiedBy>
  <cp:lastPrinted>2016-08-31T10:36:00Z</cp:lastPrinted>
  <dcterms:modified xsi:type="dcterms:W3CDTF">2017-08-18T16:05:00Z</dcterms:modified>
  <cp:revision>4</cp:revision>
  <dc:subject/>
  <dc:title>Time</dc:title>
</cp:coreProperties>
</file>